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50305" cy="111347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t>Содержание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67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Результаты освоения курса внеурочной деятельности……………....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Содержание курса внеурочной деятельности с оказанием форм организации и видов деятельности………………………………..….9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Тематическое планирование…………………………………………18</w:t>
      </w:r>
    </w:p>
    <w:p>
      <w:pPr>
        <w:pStyle w:val="Normal"/>
        <w:spacing w:lineRule="auto" w:line="36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  <w:shd w:fill="FFFFFF" w:val="clear"/>
        </w:rPr>
        <w:t>Результаты освоения курса внеурочной деятель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любознательности, сообразительности при выполнении разнообразных заданий проблемного и эвристического характера,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 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,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ание чувства справедливости, ответственности,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самостоятельности суждений, независимости и нестандартности мышлени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равнение разных приемов действий, выбор удобных способов для выполнения конкретного заданий,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делирование в процессе совместного обсуждения алгоритма решения числового кроссворда; использование его в ходе самостоятельной работы,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менение изученных способов учебной работы и приёмов вычислений для работы с числовыми головоломками,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з правил игры,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йствие в соответствии с заданными правилами,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ключение в групповую работу,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в обсуждении проблемных вопросов, высказывание собственного мнения и аргументирование его,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ргументирование своей позиции в коммуникации, учитывание разных мнений, использование критериев для обоснования своего суждения,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поставление полученного результата с заданным условием,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ролирование своей деятельности: обнаружение и исправление ошибок,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з текста задачи: ориентирование в тексте, выделение условия и вопроса, данных и искомых чисел (величин),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иск и выбор необходимой информации, содержащейся в тексте задачи, на рисунке или в таблице, для ответа на заданные вопросы,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делирование ситуации, описанной в тексте задачи,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ние соответствующих знаково-символических средств  для моделирования ситуации,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ение последовательности «шагов» (алгоритм) решения задачи,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ъяснение (обоснование) выполняемых и выполненных действий,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роизведение способа решения задачи,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з предложенных вариантов решения задачи, выбор из них верных,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бор наиболее эффективного способа решения задачи,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оценка предъявленного готового решения задачи (верно, неверно),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в учебном диалоге, оценка процесса поиска и результатов решения задачи,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авление фигуры из частей, определение места заданной детали в конструкции,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поставление полученного (промежуточного, итогового) результата с заданным условием,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ъяснение выбора деталей или способа действия при заданном услови,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делирование объёмных фигур из различных материалов (проволока, пластилин и др.) и из развёрток,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развернутых действий контроля и самоконтроля: сравнивание построенной конструкции с образцом.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фундамента для математического развития,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  механизмов  мышления, характерных для математической деятельности,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узнавать: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иды </w:t>
      </w:r>
      <w:r>
        <w:rPr>
          <w:sz w:val="28"/>
          <w:szCs w:val="28"/>
        </w:rPr>
        <w:t>простейших геометрических фигур - прямая, отрезок, луч, многоугольник, квадрат, треугольник, угол, пять правильных многогранников, свойства геометрических фигур,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умет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роить простейшие геометрические фигуры, складывать из бумаги простейшие фигурки – оригами, измерять длины отрезков, находить площади многоугольников, находить объемы многогранников, строить развертки куба и других многогранников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 xml:space="preserve">В результате освоения программы « Наглядная геометрия» формируются следующие универсальные учебные действия, соответствующие требованиям ФГОС ООО 2-го поколения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Личностные: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формируются познавательные интересы,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высится мотивация,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высится профессиональное, жизненное самоопределение,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спитается чувство справедливости, ответственности,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формируется самостоятельность суждений, нестандартность мышления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улятивные:  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 целеустремленность и настойчивость в достижении целей,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 готовность к преодолению трудностей и жизненного оптимизма,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учающийся научится: принимать и сохранять учебную задачу,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ланировать своё действие в соответствии с поставленной задачей,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носить необходимые коррективы в действие,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олучит возможность научиться самостоятельно учитывать выделенные учителем ориентиры 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Познавательные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ставить и формулировать задачу, самостоятельно создавать алгоритм деятельности при решении проблем творческого и поискового характера;              анализировать объекты  с целью выделения признаков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 выдвигать гипотезы и их обосновывать, 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выбирать способы решения проблемы творческого и поискового характера. 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 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  распределять начальные  действия и операци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 обмениваться способами действи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 работать в коллективе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 ставить правильно вопросы.</w:t>
      </w:r>
    </w:p>
    <w:p>
      <w:pPr>
        <w:pStyle w:val="Normal"/>
        <w:spacing w:lineRule="auto" w:line="360" w:before="24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проверки знани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Реализуется безоценочная форма организации обучения. Для оценки эффективности занятий используются следующие показатели: степень самостоятельности обучающихся при выполнении заданий; познавательная активность на занятиях: живость, заинтересованность, обеспечивающее положительные результаты; результаты выполнения тестовых заданий и олимпиадных заданий, при выполнении которых выявляется, справляются ли ученики с ними самостоятельно (словесная оценка); способность планировать ответ и ход решения задач, интерес к теме; оригинальность ответа. Например, можно использовать качественные итоговые оценки успешности учеников. «Проявил творческую самостоятельность на занятиях», «Успешно освоил программу». Косвенным показателем эффективности занятий является повышение качества успеваемости по математик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роводятся в кабинете математики с использованием мультимедийного оборудования (проектор, компьютер), видеоматериалов, компьютерных програм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Формы подведения итогов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результативности освоения материала и реализации программ происходит в несколько этапов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. Входной мониторинг: предметный, психолого-педагогически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омежуточный мониторинг: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жедневные карты наблюдения за успеваемостью каждого ученика,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нравственност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гностика уровня развития творческих способностей детей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ы успехов каждого ученика по выполнению тематического контроля,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а рефератов по темам исследования,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мини-проекты,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дистанционных предметных конкурсах, олимпиадах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участие в предметных неделях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участие в выставке творческих работ.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outlineLvl w:val="1"/>
        <w:rPr>
          <w:b/>
          <w:b/>
          <w:bCs/>
        </w:rPr>
      </w:pPr>
      <w:r>
        <w:rPr>
          <w:b/>
          <w:sz w:val="28"/>
          <w:szCs w:val="28"/>
          <w:shd w:fill="FFFFFF" w:val="clear"/>
        </w:rPr>
        <w:t>Содержание курса внеурочной деятельности с оказанием форм организации и видов деятельност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полнительной образовательной программы по Наглядной геометрии соответствует современным образовательным технологиям, отраженным в принципах обу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3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деятельност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ребенка в учебно-познавательную деятельност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целостного представления о мир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ается в деятельностном подходе, в личностном отношении ученика к полученным знаниям и умении применять их в своей практической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непрерывности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между всеми  ступенями обучения на уровне методологии, содержания и методи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минимакс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ученику содержание образования по максимальному уровню, а ученик обязан усвоить это содержание по минимальному уровню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психологической комфортност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занятии атмосферы, которая расковывает ученик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вариативност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детей вариативного мышл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творчест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ориентация на творческое начало в учебной деятельности учени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жидаемые результаты и способы определения их результативности представлены в следующей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13"/>
        <w:gridCol w:w="2062"/>
        <w:gridCol w:w="2540"/>
      </w:tblGrid>
      <w:tr>
        <w:trPr>
          <w:trHeight w:val="8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.п.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ределения их результатив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</w:tr>
      <w:tr>
        <w:trPr>
          <w:trHeight w:val="9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учащихся интуиции, образного и логического мыш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конструктивно-геометрических способност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факультативу, творческое удовлетворение ребен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одведения итогов реализации дополнительной образовательной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346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 подведения итогов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: « Работа нашего факультатив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натоков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: «Хвала геометри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КВ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геометрических сказ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: « Работа нашего факультатива»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виктори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: « Работа нашего факультатив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КВН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: «Чему я научился за время посещения факультатива.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сследовательская конференция.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факультатива «Наглядная геометрия» теоретические знания тесно связаны с практической деятельностью. Поэтому разбивать занятия на теоретические и практические нет необходимост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832"/>
        <w:gridCol w:w="1080"/>
        <w:gridCol w:w="100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оретических и практических ча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дел: Взаимное расположение предмет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:</w:t>
            </w:r>
          </w:p>
          <w:tbl>
            <w:tblPr>
              <w:tblW w:w="6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6153"/>
            </w:tblGrid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странственные отношения «Справа – слева», «между»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6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иентировка относительно точки отсчета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6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ношения «следовать за…», «находиться перед…»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6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ношения «слева», «справа» при движении объекта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6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ношения «слева», «справа» при движении объекта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6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ношения «слева», «справа» при движении объекта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6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странственные отношения «ближе – дальше», «выше – ниже». Составление последовательности фигур в соответствии с указанной закономерностью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6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Пространственные отношения «впереди – сзади», «над – под», «сверху – снизу, «ближе – дальше».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6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имые и невидимые части объекта на рисунке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6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странственные отношения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ра «Угадай где я»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 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раздел: Поверхности. Линии. Точ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8915"/>
            </w:tblGrid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8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лоская и кривая поверхности.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8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ивые  и плоские поверхности на рисунке.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8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ивые  и плоские поверхности на рисунке.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8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секающиеся и непересекающиеся линии.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8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секающиеся и непересекающиеся линии.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7.</w:t>
                  </w:r>
                </w:p>
              </w:tc>
              <w:tc>
                <w:tcPr>
                  <w:tcW w:w="8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кнутая и незамкнутая линии.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8.</w:t>
                  </w:r>
                </w:p>
              </w:tc>
              <w:tc>
                <w:tcPr>
                  <w:tcW w:w="8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кнутая и незамкнутая линии.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9.</w:t>
                  </w:r>
                </w:p>
              </w:tc>
              <w:tc>
                <w:tcPr>
                  <w:tcW w:w="8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кнутая и незамкнутая линии.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.</w:t>
                  </w:r>
                </w:p>
              </w:tc>
              <w:tc>
                <w:tcPr>
                  <w:tcW w:w="8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ь. Граница области.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1.</w:t>
                  </w:r>
                </w:p>
              </w:tc>
              <w:tc>
                <w:tcPr>
                  <w:tcW w:w="8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едние и несоседние области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2.</w:t>
                  </w:r>
                </w:p>
              </w:tc>
              <w:tc>
                <w:tcPr>
                  <w:tcW w:w="8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едние и несоседние области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3.</w:t>
                  </w:r>
                </w:p>
              </w:tc>
              <w:tc>
                <w:tcPr>
                  <w:tcW w:w="8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ление области на части с помощью линий.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4.</w:t>
                  </w:r>
                </w:p>
              </w:tc>
              <w:tc>
                <w:tcPr>
                  <w:tcW w:w="8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и с «дыркой».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5.</w:t>
                  </w:r>
                </w:p>
              </w:tc>
              <w:tc>
                <w:tcPr>
                  <w:tcW w:w="8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оские и кривые поверхности.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6.</w:t>
                  </w:r>
                </w:p>
              </w:tc>
              <w:tc>
                <w:tcPr>
                  <w:tcW w:w="8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и с «дыркой».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8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ра «Построй-ка»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8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чка, прямая, кривая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8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ра «Нарисуй меня»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8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ра «Угадай фигуру»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8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резки и прямые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8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ногоугольники 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8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ивые как траектории движения точек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8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имметрия 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8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ра «Геометрия вокруг меня»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Итого за год:                                   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35 часов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900"/>
        <w:gridCol w:w="1080"/>
        <w:gridCol w:w="100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ли- чество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оре-тичес-ких и практических час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дел: Поверхности. Линии. Точ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мы:</w:t>
            </w:r>
          </w:p>
          <w:tbl>
            <w:tblPr>
              <w:tblW w:w="6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6293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оские и кривые поверхности. Повторение материала 1 класса.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шняя и внутренняя поверхности предметов.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ивая и прямая линии.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уч. Солнечные и несолнечные лучи. Спектральный анализ света.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маная линия. Длина ломаной линии.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. 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резок. Имя отрезка. Сравнение отрезков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аздел: Угл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мы:</w:t>
            </w:r>
          </w:p>
          <w:tbl>
            <w:tblPr>
              <w:tblW w:w="6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6287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гол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ямой угол. Вершина угла. Стороны угла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трый угол. Имя острого угла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ямой угол. Имя прямого угла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пой угол. Имя тупого угла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ернутый угол.  Имя развернутого угла. Развернутый угол и прямая линия.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3 раздел: Многоугольни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мы:</w:t>
            </w:r>
          </w:p>
          <w:tbl>
            <w:tblPr>
              <w:tblW w:w="6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6291"/>
            </w:tblGrid>
            <w:tr>
              <w:trPr>
                <w:trHeight w:val="491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6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ногоугольники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6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ческая викторина «Гость волшебной поляны»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еугольник. Имя треугольника. Условия его построения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6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пы треугольников: прямоугольный, остроугольный, тупоугольный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6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тырехугольники. Прямоугольник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6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пеция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6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вносторонний прямоугольный четырехугольник – квадрат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6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мб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6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Веселые игрушки». Плоские фигуры и объемные тела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6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ногоугольники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6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иметры многоугольников.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к-праздник «Хвала геометрии».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 раздел: Многогранни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мы:</w:t>
            </w:r>
          </w:p>
          <w:tbl>
            <w:tblPr>
              <w:tblW w:w="6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7"/>
              <w:gridCol w:w="5520"/>
            </w:tblGrid>
            <w:tr>
              <w:trPr/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ногогранники.</w:t>
                  </w:r>
                </w:p>
              </w:tc>
            </w:tr>
            <w:tr>
              <w:trPr/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ногогранники.</w:t>
                  </w:r>
                </w:p>
              </w:tc>
            </w:tr>
            <w:tr>
              <w:trPr/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имые и невидимые линии на плоских фигурах.</w:t>
                  </w:r>
                </w:p>
              </w:tc>
            </w:tr>
            <w:tr>
              <w:trPr/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имые и невидимые линии на поверхностях многогранников.</w:t>
                  </w:r>
                </w:p>
              </w:tc>
            </w:tr>
            <w:tr>
              <w:trPr/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ение графической информации.</w:t>
                  </w:r>
                </w:p>
              </w:tc>
            </w:tr>
            <w:tr>
              <w:trPr/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тешествие по многограннику.</w:t>
                  </w:r>
                </w:p>
              </w:tc>
            </w:tr>
            <w:tr>
              <w:trPr/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едние грани.</w:t>
                  </w:r>
                </w:p>
              </w:tc>
            </w:tr>
            <w:tr>
              <w:trPr/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торение об углах, многоугольниках и многогранниках.</w:t>
                  </w:r>
                </w:p>
              </w:tc>
            </w:tr>
            <w:tr>
              <w:trPr/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торение изученного.</w:t>
                  </w:r>
                </w:p>
              </w:tc>
            </w:tr>
            <w:tr>
              <w:trPr/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метрический КВН.</w:t>
                  </w:r>
                </w:p>
              </w:tc>
            </w:tr>
            <w:tr>
              <w:trPr/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к-игра  «Давай построим»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Итого за го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 ч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896"/>
        <w:gridCol w:w="1080"/>
        <w:gridCol w:w="100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ли-чество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оре-тичес ких и практических часов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раздел: </w:t>
            </w:r>
            <w:r>
              <w:rPr>
                <w:sz w:val="28"/>
                <w:szCs w:val="28"/>
              </w:rPr>
              <w:t>Кривые и плоские поверх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8923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ивые и плоские поверхности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ивые и плоские поверхности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имые и невидимые поверхности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оскость. Пересечение плоскостей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аздел: Пересечение фигу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мы:</w:t>
            </w:r>
          </w:p>
          <w:tbl>
            <w:tblPr>
              <w:tblW w:w="6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6223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сечение фигур на плоскости. Общая часть при пересечении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сечение фигур в пространстве. Ребро фигуры при пересечении граней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сечение фигур на плоскости и в пространстве. Грани фигуры при «протыкании» спицей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сечение фигур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сечение фигур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оские поверхности при пересечении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сечение лучей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сечение разных граней и ребер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сечение трех ребер многогранника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ры домино, тримино, тетрамино, пентамино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ные тела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б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касная модель куба. Развертка куба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>Прямоугольный параллелепипед. Развертка параллелепипеда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раздел:  Шар. Сфера. Круг. Окружнос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мы:</w:t>
            </w:r>
          </w:p>
          <w:tbl>
            <w:tblPr>
              <w:tblW w:w="6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6287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уг. Окружность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р. Сечение шара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фера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сечение кругов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аметр и радиус окружности. 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аметр, радиус круга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ление окружности на равные части. Вычерчивание розеток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сательная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тор. Сегмент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сечение окружностей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сечение окружности с прямой, кривой линиями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заика из частей окружности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язь круга с окружностью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заимное расположение окружности и круга на плоскости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репление изученного материала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атрализованная викторина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рой, используя мозаику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за год: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год обучения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896"/>
        <w:gridCol w:w="1316"/>
        <w:gridCol w:w="100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оре- тичес-ких и практических часов</w:t>
            </w:r>
          </w:p>
        </w:tc>
      </w:tr>
      <w:tr>
        <w:trPr>
          <w:trHeight w:val="14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раздел: </w:t>
            </w:r>
            <w:r>
              <w:rPr>
                <w:sz w:val="28"/>
                <w:szCs w:val="28"/>
              </w:rPr>
              <w:t>Тела вращ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мы:</w:t>
            </w:r>
          </w:p>
          <w:tbl>
            <w:tblPr>
              <w:tblW w:w="6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6223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торение материала, изученного в 3 классе. Урок-путешествие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а вращения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а вращения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заимосвязь плоскостных и пространственных фигур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илиндр. Элементы цилиндра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черчивание развертки цилиндра 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рактическая работа. Изготовление модели цилиндра из бумаги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ление цилиндра на части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Деление цилиндра на части и построение фигур. 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ус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ащение конуса вокруг оси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ертка конуса. Вычерчивание развертки конуса 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ктическая работа. Изготовление модели конуса из бумаги,  пластилина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ление конуса на части по вертикали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еченный конус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рамида. Основание пирамиды, боковые грани, ее вершина, ребра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черчивание развертки пирамиды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ы пирамид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ота пирамиды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р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чение шара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чение шара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сательная к плоскости шара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аздел: Симметр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мы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8923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мметрия. Ось симметрии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евая симметрия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роение симметричных фигур, узоров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оротная симметрия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ркальная симметрия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оротная и зеркальная симметрии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3 раздел:  Пересечение фигу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мы:</w:t>
            </w:r>
          </w:p>
          <w:tbl>
            <w:tblPr>
              <w:tblW w:w="6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6287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метрические фигуры на плоскости и в пространстве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метрические фигуры на плоскости и в пространстве и их изображение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сечение фигур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торение материала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метрический КВН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ра «Что мы знаем, что умеем, что можем?»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за год: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 ч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 рассчитан для учащихся с первого по четвертый класс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акультативные занятия по наглядной геометрии проводятся 1 раз в неделю. Продолжаются занятия четыре год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5 часов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 Взаимное расположение предметов. (уточняются представления детей о пространственных отношениях «справа - слева», «перед - за», «между», «над – под» и т.д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 Поверхности. Линии. Точки. (У школьников формируются первые представления о кривой и плоской поверхностях, умения проводить на них линии и изображать их на рисунке. Первоклассники также знакомятся со свойствами замкнутых областей (соседние, несоседние области, граница области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5 часов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верхности. Линии. Точки. (Учащиеся применяют сформированные в 1 классе представления о линиях и точках для выполнения различных заданий с геометрическими фигурами: кривая, прямая, луч, ломаная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 Углы. Многоугольники. Многогранники. (Уточняются знания младших школьников об угле, многоугольнике; при знакомстве второклассников с многогранником используются их представления о поверхности; продолжается работа по формированию умения читать графическую информацию, дифференцировать видимые и невидимые линии на плоских фигурах и поверхностях многогранников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5 часов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 Кривые и плоские поверхности. (Продолжается работа, начатая  1 и 2 года обучения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 Пересечение фигур. (Формируются представления о пересечении фигур на плоскости и в пространстве; активизируется умение читать графическую информацию и конструировать геометрические фигуры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Шар. Сфера. Круг. Окружность. (Вводится представление о круге как о сечении шара, о связи круга с окружностью как его границей, о взаимном расположении окружности и круга на плоскости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 Куб. Прямоугольный параллелепипе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 обуч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5 часов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 Цилиндр. Конус. Шар (тела вращения.) Пирамида. (Продолжается работа по формированию у детей представлений о взаимосвязи плоскостных и пространственных фигур. Цилиндр, конус и шар рассматриваются как тела вращения плоской фигуры вокруг оси; устанавливается соответствие новых геометрических форм с хорошо известными детям предметами. Учащиеся знакомятся с развертками конуса,  цилиндра, усеченного конуса, пирамиды; продолжается работа по формированию умения читать графическую информацию и умения изображать на плоскости объемные фигуры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имметрия. Ось симметрии. Поворотная симметрия. (Учащиеся знакомятся с осевой симметрией, учатся находить в пространстве симметричные фигуры, достраивать симметричные фигуры; знакомятся с поворотной симметрией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сечение фигур. (Обобщаются представления ребят о различных геометрических фигурах на плоскости и в пространстве и их изображения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материально-техническое обеспечение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смотрите приложение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В качестве учебно-методических пособий к программе </w:t>
      </w:r>
      <w:r>
        <w:rPr>
          <w:b/>
          <w:i/>
          <w:sz w:val="28"/>
          <w:szCs w:val="28"/>
          <w:u w:val="single"/>
        </w:rPr>
        <w:t>для педагогов</w:t>
      </w:r>
      <w:r>
        <w:rPr>
          <w:sz w:val="28"/>
          <w:szCs w:val="28"/>
        </w:rPr>
        <w:t xml:space="preserve"> рекомендуются следующи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Бененсон Е.П. Знакомьтесь, геометрия. Рабочая тетрадь в 2-х частях.-М.:Финансы и статистика, 1994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Бурдина С.В. Знакомимся с геометрией. Тетрадь с заданиями для развития детей в 2-х частях. – Киров, 2009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Жильцова Т.В. Поурочные разработки по наглядной геометрии: Программы М.И.Моро, Л.Г.Петерсон, Н.Б.Истоминой, Э.И.Александровой:1 – 4 класс. – М.:Вако, 2005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Житомирский В.Н. Путешествие по стране геометрии. – М. : Педагогика, 19991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 Редько З.Б. Методические рекомендации к тетрадям «Наглядная геометрия» для 1 – 4 классов. 1 – й класс.(автор Н.Б.Истомина). – М.: Фирма «ЛИНКА - ПРЕСС», 2007.*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Данные рекомендации имеются для всех четырех тетрадей по наглядной геометрии, с 1- го по 4-ый классы в отдель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детей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дина С.В. Знакомимся с геометрией. Тетрадь с заданиями для развития детей в 2-х частях. – Киров, 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стомина Н.Б. Наглядная геометрия. Тетрадь по математике. 1-й класс. М.: Издательство «ЛИНКА - ПРЕСС», 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стомина Н.Б. Наглядная геометрия. Тетрадь по математике. 2й класс. М. : Издательство «ЛИНКА - ПРЕСС», 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стомина Н.Б. Наглядная геометрия. Тетрадь по математике. 3-й класс. М. : Издательство «ЛИНКА - ПРЕСС», 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мина Н.Б. Наглядная геометрия. Тетрадь по математике. 4-й класс. М. : Издательство «ЛИНКА - ПРЕСС», 2009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Бененсон Е.П. Знакомьтесь, геометрия. Рабочая тетрадь в 2-х частях.-М.:Финансы и статистика, 199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Бурдина С.В. Знакомимся с геометрией. Тетрадь с заданиями для развития детей в 2-х частях. – Киров, 200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Волкова С.И., О.Л.Пчелкина. Альбом по математике и конструированию для учащихся начальных классов. – М: Просвещение, 199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Жильцова Т.В. Поурочные разработки по наглядной геометрии:Программы М.И.Моро, Л.Г.Петерсон, Н.Б.Истоминой, Э.И.Александровой:1 – 4 класс. – М.:Вако, 200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Житомирский В.Н. Путешествие по стране геометрии. – М. : Педагогика, 1999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Истомина Н.Б. Наглядная геометрия. Тетрадь по математике. 1-й класс. М. : Издательство «ЛИНКА _-ПРЕСС», 200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Колесникова Е.В. Я решаю логические задачи: Рабочая тетрадь для детей 7 лет. – М.: ТЦ СФЕРА,  200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Методическая копилка. Для учителей начальных классов: Учеб.пособие/Автор составитель В.П.Шульгина. (Серия»Школа радости»). Изд.2. Ростов на Дону: издательство «Феникс», 200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Парамонова Л.А. Детское творческое конструирование. – М.: Изд.дом «Карапуз», 199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Редько З.Б. Методические рекомендации к тетрадям «Наглядная геометрия» для 1 – 4 классов. 1 – й класс.(автор Н.Б.Истомина). – М. : Фирма «ЛИНКА - ПРЕСС», 200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Сержантова Т.Б. 365 моделей оригами. М.: Рольф, Айрис-пресс, 199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Смрнова Е.С. Интеллектуальный театр в школе. – М.: УЦ «Перспектива», 2007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974850" cy="23641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2" t="1967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3955</wp:posOffset>
                </wp:positionH>
                <wp:positionV relativeFrom="paragraph">
                  <wp:posOffset>147955</wp:posOffset>
                </wp:positionV>
                <wp:extent cx="2942590" cy="2329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32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данном пособии представлены методические рекомендации к тетрадям «Наглядная геометрия» для 1-4 классов (автор Н.Б.Истомина). Здесь представлено содержание программы для всего курса с 1-го по 4-й классы, также тематическое планирование и поурочные разработки для 1-го клас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кие методические рекомендации есть для каждого класса: 2, 3, 4 класс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183.4pt;mso-wrap-distance-left:9.05pt;mso-wrap-distance-right:9.05pt;mso-wrap-distance-top:0pt;mso-wrap-distance-bottom:0pt;margin-top:11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данном пособии представлены методические рекомендации к тетрадям «Наглядная геометрия» для 1-4 классов (автор Н.Б.Истомина). Здесь представлено содержание программы для всего курса с 1-го по 4-й классы, также тематическое планирование и поурочные разработки для 1-го класс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акие методические рекомендации есть для каждого класса: 2, 3, 4 класс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1210" cy="27508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8655" cy="27425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3670" b="2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723390" cy="2752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тавленные здесь тетради предназначены для учащихся для каждого года обучения. В них содержатся различные задания, а также в них включены Приложения для практической деятельности учащих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6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тавленные здесь тетради предназначены для учащихся для каждого года обучения. В них содержатся различные задания, а также в них включены Приложения для практической деятельности учащих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0055" cy="2282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2781" r="765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35560</wp:posOffset>
                </wp:positionV>
                <wp:extent cx="2752090" cy="2294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данном пособии содержатся универсальные поурочные разработки по курсу «Наглядная геометрия» и может быть использована учителями, работающими с абсолютно всеми современными программами по математике в начальной школе. Материал базируется на игровом материале и развивающих занятиях. Поможет развить в учениках чувство абстрактного и логического мышления, а также навыки черч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0.7pt;mso-wrap-distance-left:9.05pt;mso-wrap-distance-right:9.05pt;mso-wrap-distance-top:0pt;mso-wrap-distance-bottom:0pt;margin-top:2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данном пособии содержатся универсальные поурочные разработки по курсу «Наглядная геометрия» и может быть использована учителями, работающими с абсолютно всеми современными программами по математике в начальной школе. Материал базируется на игровом материале и развивающих занятиях. Поможет развить в учениках чувство абстрактного и логического мышления, а также навыки чер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1660" cy="24041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3126" r="563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165100</wp:posOffset>
                </wp:positionV>
                <wp:extent cx="2409190" cy="21850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ная книга содержит очень много исторических сведений о геометрии; содержит много игрового материала; много сказок, которые можно использовать и при обучении, и для инсценировок и театрализованных постанов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2.05pt;mso-wrap-distance-left:9.05pt;mso-wrap-distance-right:9.05pt;mso-wrap-distance-top:0pt;mso-wrap-distance-bottom:0pt;margin-top:1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нная книга содержит очень много исторических сведений о геометрии; содержит много игрового материала; много сказок, которые можно использовать и при обучении, и для инсценировок и театрализованных постано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6580" cy="24123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6026" r="10929" b="1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5080</wp:posOffset>
                </wp:positionV>
                <wp:extent cx="2066290" cy="24091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данном пособии можно найти тематическое планирование уроков с по 4 классы, разработку геометрического турнира, геометрические сказки, стихотвор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9.7pt;mso-wrap-distance-left:9.05pt;mso-wrap-distance-right:9.05pt;mso-wrap-distance-top:0pt;mso-wrap-distance-bottom:0pt;margin-top:0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данном пособии можно найти тематическое планирование уроков с по 4 классы, разработку геометрического турнира, геометрические сказки, стихотвор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94205" cy="24187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082" t="5449" r="6500" b="18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5080</wp:posOffset>
                </wp:positionV>
                <wp:extent cx="2066290" cy="24091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данной книге предложено подробное описание, способ и ход выполнения разверток объемных фигу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9.7pt;mso-wrap-distance-left:9.05pt;mso-wrap-distance-right:9.05pt;mso-wrap-distance-top:0pt;mso-wrap-distance-bottom:0pt;margin-top:0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данной книге предложено подробное описание, способ и ход выполнения разверток объемных фигу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44700" cy="24003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1917" r="719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79600" cy="23964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1949" r="465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3060" cy="207264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060" t="3062" r="7384" b="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305560" cy="205041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4432" t="3210" r="119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377950" cy="209296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47:00Z</dcterms:created>
  <dc:creator>Zver</dc:creator>
  <dc:description/>
  <cp:keywords/>
  <dc:language>en-US</dc:language>
  <cp:lastModifiedBy>Зинаида Николаевская</cp:lastModifiedBy>
  <cp:lastPrinted>2009-12-01T19:40:00Z</cp:lastPrinted>
  <dcterms:modified xsi:type="dcterms:W3CDTF">2018-09-01T11:31:00Z</dcterms:modified>
  <cp:revision>28</cp:revision>
  <dc:subject/>
  <dc:title>Краткая характеристика содержания тетрадей «Наглядная геометрия» для 1-4 классов</dc:title>
</cp:coreProperties>
</file>