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ламент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организации предоставления общедоступного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Мокроусовская О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Сведения об услуг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слуги: организация предоставления общедоступного бесплатного дошкольного образования  МБОУ «Мокроусовская О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(предмет услуг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реализации программ дошкольного образования, соответствующих типу, виду и категори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ение воспитанникам помещений, соответствующих санитарно-гигиеническим требован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питания детей в соответствии с режимом работы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ведение лечебно-профилактически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оспитание, присмотр, уход и оздоровление детей и т. 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 услуги - количество воспита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услуги - население в возрасте от 2 месяцев до 7 лет (дети ясельного и дошкольного возраста, далее - воспитанни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в сфере дошкольного образования предоставляется бес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обслуживание ребенка в образовательных учреждениях различного вида, текущее содержание ребенка в образовательных учреждениях различного вида являются частично платными видами услуг. Взимание платы с родителей за содержание детей производи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Документы, регламентирующие деятельность учреждения по предоставлению муниципальных услуг в сфере дошкольного обра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ституция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едеральный закон Российской Федерации  "Об образовании"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нвенция о правах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став дошкольного образовательного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лицензия на осуществление (право ведения) образовательной деятельности по реализации дошкольных образовательных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видетельство о государственной аккредитаци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уководства, правила, инструкции, методики, по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Условия размещения и режим работы образовательных учреждений различных видов, предоставляющих услугу в сфере дошко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, предоставляющее услугу в сфере дошкольного образования, должны быть размещены в специально предназначенных зданиях и помещениях, доступных для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, занимаемая учреждением, должна обеспечивать размещение работников и получателей услуг и предоставление им услуг в соответствии с санитарно-эпидемиологическими требованиям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дании учреждения, предоставляющего услугу в сфере дошкольного образования, должны быть предусмотрены следующие помещ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изолированные помещение, принадлежащие  детской группе, включающие раздевальную, групповую (игровую), спальню , буфетную, туалетную, физкультурный з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путствующие помещения (медицинские, пищеблок, прачечные и т. д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лужебно-бытовые помещения для персонала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помещения учреждения, предоставляющего услугу в сфере дошкольного образования, должны отвечать санитарно-эпидемиологическим требованиям, обеспечивающим условия для разных видов двигательной, игровой и умственной активности воспитанников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образовательного учреждения, предоставляющего услугу в сфере дошкольного образования, определяется уставом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Техническое оснащение образовательных учреждений различных видов, предоставляющих услугу в сфере дошко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 должно быть оснащено оборудованием, аппаратурой и приборами, инвентарем, отвечающими требованиям , технических условий, других нормативных документов и обеспечивающими надлежащее качество предоставляемой услуги в сфере дошко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перечень оснащения учреждения включаются следующие оборудование, аппаратура, приборы и инвентар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опутствующих помещениях - пищеблок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лектрические пе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лодильные и жарочные шкаф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лектроприв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чее оборуд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опутствующих помещениях - прачечны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иральные маши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групповых ячейк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олы, стул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каф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овати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гровой и развивающий инвентарь, игрушки и т. п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ое оборуд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Укомплектованность образовательного учреждения , предоставляющих услугу дошкольного образования кадрами и их квалифика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специалист образовательного учреждения, предоставляющий услугу в сфере дошкольного образова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комплектования персонала образовательного учреждения регламентируется его уста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ерсонала определяется в соответствии со штатным расписанием в зависимости от вида группы, возраста воспитанников, количества часов пребывания в дошкольном образовательном учрежд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обслуживание детей обеспечивается специально закрепленным учреждением здравоохранения за образовательным учреждением персоналом, который наряду с руководством дошкольного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воспитанникам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ребенка в учреждение руководители обязаны ознакомить родителей (законных представителей) с уставом учреждения и другими документами, регламентирующими образовательный процесс в учрежд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624" w:h="1644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1:00Z</dcterms:created>
  <dc:creator>Учитель</dc:creator>
  <dc:description/>
  <dc:language>en-US</dc:language>
  <cp:lastModifiedBy>Valued Acer Customer</cp:lastModifiedBy>
  <dcterms:modified xsi:type="dcterms:W3CDTF">2013-11-04T13:21:00Z</dcterms:modified>
  <cp:revision>2</cp:revision>
  <dc:subject/>
  <dc:title/>
</cp:coreProperties>
</file>